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PHOTOGRAPHS AND FINGERPRINTS AS PER SECTION 32 A OF REGISTRATION ACT, 1908.</w:t>
      </w:r>
    </w:p>
    <w:p>
      <w:pPr>
        <w:pStyle w:val="Normal"/>
        <w:ind w:left="-720" w:right="-72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6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885"/>
        <w:gridCol w:w="3967"/>
      </w:tblGrid>
      <w:tr>
        <w:trPr>
          <w:trHeight w:val="926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INGER PRINT IN BLOCK IN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(LEFT THUMB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ASSPORT SI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PHOTOGRAPH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AME &amp; PERMANENT POSTAL ADDRESS OF PERSISTENT/SELLER/BUYER</w:t>
            </w:r>
          </w:p>
        </w:tc>
      </w:tr>
      <w:tr>
        <w:trPr>
          <w:trHeight w:val="8981" w:hRule="atLeast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30175</wp:posOffset>
                      </wp:positionV>
                      <wp:extent cx="1699895" cy="10287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992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10.25pt;width:133.8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9525</wp:posOffset>
                      </wp:positionV>
                      <wp:extent cx="1257300" cy="1250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5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6pt;margin-top:0.75pt;width:98.95pt;height:9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fr-FR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28575</wp:posOffset>
                      </wp:positionV>
                      <wp:extent cx="2514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2.25pt" to="507.5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50165</wp:posOffset>
                      </wp:positionV>
                      <wp:extent cx="2514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3.95pt" to="507.55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67945</wp:posOffset>
                      </wp:positionV>
                      <wp:extent cx="2514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5.35pt" to="507.8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89535</wp:posOffset>
                      </wp:positionV>
                      <wp:extent cx="2514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7.05pt" to="507.8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66675</wp:posOffset>
                      </wp:positionV>
                      <wp:extent cx="1257300" cy="12509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5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6pt;margin-top:5.25pt;width:98.95pt;height:9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36195</wp:posOffset>
                      </wp:positionV>
                      <wp:extent cx="1699895" cy="10287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992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1pt;margin-top:2.85pt;width:133.8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635</wp:posOffset>
                      </wp:positionV>
                      <wp:extent cx="2514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0.05pt" to="507.5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57785</wp:posOffset>
                      </wp:positionV>
                      <wp:extent cx="2514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4.55pt" to="507.8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108585</wp:posOffset>
                      </wp:positionV>
                      <wp:extent cx="2514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8.55pt" to="507.8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13970</wp:posOffset>
                      </wp:positionV>
                      <wp:extent cx="2514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1.1pt" to="507.8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23825</wp:posOffset>
                      </wp:positionV>
                      <wp:extent cx="1257300" cy="12509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5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6pt;margin-top:9.75pt;width:98.95pt;height:9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93345</wp:posOffset>
                      </wp:positionV>
                      <wp:extent cx="1699895" cy="10287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992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1pt;margin-top:7.35pt;width:133.8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1270</wp:posOffset>
                      </wp:positionV>
                      <wp:extent cx="25146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0.1pt" to="507.8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52070</wp:posOffset>
                      </wp:positionV>
                      <wp:extent cx="2514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4.1pt" to="507.8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96520</wp:posOffset>
                      </wp:positionV>
                      <wp:extent cx="25146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7.6pt" to="507.55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400685</wp:posOffset>
                      </wp:positionV>
                      <wp:extent cx="25146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31.55pt" to="507.8pt,3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620395</wp:posOffset>
                      </wp:positionV>
                      <wp:extent cx="1699895" cy="10287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992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25pt;margin-top:48.85pt;width:133.8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620395</wp:posOffset>
                      </wp:positionV>
                      <wp:extent cx="1257300" cy="12509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5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85pt;margin-top:48.85pt;width:98.95pt;height:9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852805</wp:posOffset>
                      </wp:positionV>
                      <wp:extent cx="25146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67.15pt" to="507.8pt,6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195705</wp:posOffset>
                      </wp:positionV>
                      <wp:extent cx="25146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94.15pt" to="507.55pt,9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538605</wp:posOffset>
                      </wp:positionV>
                      <wp:extent cx="25146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121.15pt" to="507.55pt,1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881505</wp:posOffset>
                      </wp:positionV>
                      <wp:extent cx="25146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148.15pt" to="507.55pt,14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righ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</w:t>
        <w:tab/>
        <w:t xml:space="preserve"> SIGNATURE OF THE EXECUTENTS</w:t>
      </w:r>
    </w:p>
    <w:p>
      <w:pPr>
        <w:pStyle w:val="Normal"/>
        <w:ind w:left="-180" w:righ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540" w:firstLine="900"/>
        <w:jc w:val="both"/>
        <w:rPr/>
      </w:pPr>
      <w:r>
        <w:rPr>
          <w:sz w:val="22"/>
          <w:szCs w:val="22"/>
        </w:rPr>
        <w:t>I/We send here with my/our photograph(s) and fingerprints in the form prescribed, through my representative, Sri._________________________ as I/We cannot appear personally before the registering officer in the office of Sub-Registrar of Assurances.</w:t>
      </w:r>
    </w:p>
    <w:p>
      <w:pPr>
        <w:pStyle w:val="Normal"/>
        <w:ind w:righ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right="-540" w:hanging="0"/>
        <w:rPr/>
      </w:pPr>
      <w:r>
        <w:rPr>
          <w:b/>
          <w:sz w:val="20"/>
          <w:szCs w:val="20"/>
        </w:rPr>
        <w:t>Signature of the Representatives</w:t>
        <w:tab/>
        <w:tab/>
        <w:tab/>
        <w:tab/>
        <w:tab/>
        <w:t xml:space="preserve">                          Signature(s) of Buyer(S)</w:t>
      </w:r>
    </w:p>
    <w:p>
      <w:pPr>
        <w:pStyle w:val="Normal"/>
        <w:ind w:left="-180" w:righ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righ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right="-540" w:hanging="0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Signature of Witness</w:t>
      </w:r>
    </w:p>
    <w:p>
      <w:pPr>
        <w:pStyle w:val="Normal"/>
        <w:ind w:left="-180" w:righ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righ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1)</w:t>
      </w:r>
    </w:p>
    <w:p>
      <w:pPr>
        <w:pStyle w:val="Normal"/>
        <w:ind w:left="-180" w:righ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righ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righ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2)</w:t>
      </w:r>
    </w:p>
    <w:sectPr>
      <w:type w:val="nextPage"/>
      <w:pgSz w:w="11906" w:h="16838"/>
      <w:pgMar w:left="1620" w:right="16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6:12:00Z</dcterms:created>
  <dc:creator>xyz</dc:creator>
  <dc:description/>
  <cp:keywords/>
  <dc:language>en-US</dc:language>
  <cp:lastModifiedBy>Srinivasa</cp:lastModifiedBy>
  <cp:lastPrinted>2007-12-19T18:43:00Z</cp:lastPrinted>
  <dcterms:modified xsi:type="dcterms:W3CDTF">2012-02-29T10:49:00Z</dcterms:modified>
  <cp:revision>15</cp:revision>
  <dc:subject/>
  <dc:title>          </dc:title>
</cp:coreProperties>
</file>