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PHOTOGRAPHS AND FINGERPRINTS AS PER SECTION 32 A OF REGISTRATION ACT, 1908.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85"/>
        <w:gridCol w:w="3967"/>
      </w:tblGrid>
      <w:tr>
        <w:trPr>
          <w:trHeight w:val="125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NGER PRINT IN BLOCK IN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LEFT THUMB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SSPORT 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HOTOGRAP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ME &amp; PERMANENT POSTAL ADDRESS OF PERSISTENT/SELLER/BUYER</w:t>
            </w:r>
          </w:p>
        </w:tc>
      </w:tr>
      <w:tr>
        <w:trPr>
          <w:trHeight w:val="72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0175</wp:posOffset>
                      </wp:positionV>
                      <wp:extent cx="169989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0.2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525</wp:posOffset>
                      </wp:positionV>
                      <wp:extent cx="1257300" cy="1250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7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57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.25pt" to="507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016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3.95pt" to="507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794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5.35pt" to="507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9535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7.05pt" to="507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6675</wp:posOffset>
                      </wp:positionV>
                      <wp:extent cx="1257300" cy="1250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5.2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925</wp:posOffset>
                      </wp:positionV>
                      <wp:extent cx="1699895" cy="1028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2.7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507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778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55pt" to="507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8.55pt" to="507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97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.1pt" to="507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3825</wp:posOffset>
                      </wp:positionV>
                      <wp:extent cx="1257300" cy="1250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9.7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075</wp:posOffset>
                      </wp:positionV>
                      <wp:extent cx="1699895" cy="1028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7.2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70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0.1pt" to="507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2070</wp:posOffset>
                      </wp:positionV>
                      <wp:extent cx="2514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1pt" to="507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6520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6pt" to="507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00685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1.55pt" to="507.8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WITNESS</w:t>
        <w:tab/>
        <w:tab/>
        <w:tab/>
        <w:tab/>
        <w:t xml:space="preserve">                    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ab/>
        <w:tab/>
        <w:tab/>
        <w:tab/>
        <w:tab/>
        <w:tab/>
        <w:tab/>
        <w:tab/>
        <w:t xml:space="preserve">      SIGNATURE OF THE EXECUTENTS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40" w:hanging="0"/>
        <w:rPr/>
      </w:pPr>
      <w:r>
        <w:rPr>
          <w:sz w:val="22"/>
          <w:szCs w:val="22"/>
        </w:rPr>
        <w:t>I/We send here with my/our photograph(s) and fingerprints in the form prescribed, through my representative, Sri._________________________ as I/We cannot appear personally before the registering officer in the office of Sub-Registrar of Assurances.</w:t>
      </w:r>
    </w:p>
    <w:p>
      <w:pPr>
        <w:pStyle w:val="Normal"/>
        <w:ind w:left="-18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b/>
          <w:sz w:val="20"/>
          <w:szCs w:val="20"/>
        </w:rPr>
        <w:t>Signature of the Representatives</w:t>
        <w:tab/>
        <w:tab/>
        <w:tab/>
        <w:tab/>
        <w:tab/>
        <w:t xml:space="preserve">                                 Signature(s) of Seller(S)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Signature of Witness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1)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2)</w:t>
      </w:r>
    </w:p>
    <w:sectPr>
      <w:type w:val="nextPage"/>
      <w:pgSz w:w="12240" w:h="15840"/>
      <w:pgMar w:left="1620" w:right="1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7:00Z</dcterms:created>
  <dc:creator>xyz</dc:creator>
  <dc:description/>
  <cp:keywords/>
  <dc:language>en-US</dc:language>
  <cp:lastModifiedBy>Srinivasa</cp:lastModifiedBy>
  <cp:lastPrinted>2006-09-28T12:26:00Z</cp:lastPrinted>
  <dcterms:modified xsi:type="dcterms:W3CDTF">2007-12-19T12:42:00Z</dcterms:modified>
  <cp:revision>4</cp:revision>
  <dc:subject/>
  <dc:title>          </dc:title>
</cp:coreProperties>
</file>